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9163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</w:rPr>
      </w:pPr>
      <w:r>
        <w:rPr>
          <w:color w:val="000000"/>
        </w:rPr>
        <w:t>Контрольно-оценочные материалы учебной дисциплины разработаны на основе: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/>
      </w:pPr>
      <w:r>
        <w:rPr>
          <w:color w:val="000000"/>
        </w:rPr>
        <w:t>- Федерального государственного образовательного стандарта среднего общего образования по специальности</w:t>
      </w:r>
      <w:r>
        <w:rPr>
          <w:b/>
          <w:color w:val="000000"/>
        </w:rPr>
        <w:t xml:space="preserve"> </w:t>
      </w:r>
      <w:r>
        <w:rPr>
          <w:color w:val="000000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 г №30,</w:t>
      </w:r>
      <w:r>
        <w:rPr>
          <w:bCs/>
          <w:color w:val="000000"/>
          <w:lang w:bidi="ru-RU"/>
        </w:rPr>
        <w:t xml:space="preserve"> входящей в состав укрупненной группы специальностей 08.00.00 ТЕХНИКА И ТЕХНОЛОГИИ СТРОИТЕЛЬСТВА;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</w:rPr>
      </w:pPr>
      <w:r>
        <w:rPr>
          <w:color w:val="000000"/>
        </w:rPr>
        <w:t>- основной профессиональной образовательной программы по специальности</w:t>
      </w:r>
      <w:r>
        <w:rPr>
          <w:b/>
          <w:color w:val="000000"/>
        </w:rPr>
        <w:t xml:space="preserve"> </w:t>
      </w:r>
      <w:r>
        <w:rPr>
          <w:color w:val="000000"/>
        </w:rPr>
        <w:t>08.02.07 Монтаж и эксплуатация внутренних сантехнических устройств, кондиционирования воздуха и вентиляции,2019 г.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lang w:bidi="ru-RU"/>
        </w:rPr>
      </w:pPr>
      <w:r>
        <w:rPr>
          <w:color w:val="000000"/>
        </w:rPr>
        <w:t xml:space="preserve">- рабочей программы общепрофессиональной дисциплины </w:t>
      </w:r>
      <w:r>
        <w:rPr/>
        <w:t xml:space="preserve">ОП.03 Электротехника </w:t>
      </w:r>
      <w:r>
        <w:rPr>
          <w:lang w:bidi="ru-RU"/>
        </w:rPr>
        <w:t xml:space="preserve">и электроника. 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/>
      </w:pPr>
      <w:r>
        <w:rPr>
          <w:color w:val="000000"/>
          <w:lang w:bidi="ru-RU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bCs/>
          <w:color w:val="000000"/>
        </w:rPr>
        <w:t xml:space="preserve">ОП.03 Электротехника </w:t>
      </w:r>
      <w:r>
        <w:rPr>
          <w:bCs/>
          <w:color w:val="000000"/>
          <w:lang w:bidi="ru-RU"/>
        </w:rPr>
        <w:t xml:space="preserve">и электроника. 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bidi="ru-RU"/>
        </w:rPr>
      </w:pPr>
      <w:r>
        <w:rPr>
          <w:b/>
          <w:bCs/>
          <w:color w:val="000000"/>
          <w:sz w:val="24"/>
          <w:szCs w:val="24"/>
          <w:lang w:val="en-US" w:bidi="ru-RU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электротехнические зако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составления и расчета простых электрических и магнитных цеп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электроники и основные виды, и типы электронных прибор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ификацию электронных приборов, их устройство и область примен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тоды расчета и измерения основных параметров электрических, маг</w:t>
              <w:softHyphen/>
              <w:t xml:space="preserve">нитных цеп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сновные законы электротехники; ос</w:t>
              <w:softHyphen/>
              <w:t xml:space="preserve">новные правила эксплуатации электрооборудования и методы измерения электрических величин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сновы теории электрических машин, принцип работы типо</w:t>
              <w:softHyphen/>
              <w:t xml:space="preserve">вых электрических устрой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сновы физических процессов в проводниках, полупроводниках и диэлек</w:t>
              <w:softHyphen/>
              <w:t>триках; параметры электрических схем и единицы их измер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инципы выбора электрических и элек</w:t>
              <w:softHyphen/>
              <w:t xml:space="preserve">тронных устройств и прибор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инципы действия, устройство, основные характеристики электротехни</w:t>
              <w:softHyphen/>
              <w:t xml:space="preserve">ческих и электронных устройств и прибор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войства проводников, полупроводников, электроизоляцион</w:t>
              <w:softHyphen/>
              <w:t xml:space="preserve">ных, магнитных материал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пособы получения, пе</w:t>
              <w:softHyphen/>
              <w:t xml:space="preserve">редачи и использования электрической энерг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ройство, принцип действия и основные характери</w:t>
              <w:softHyphen/>
              <w:t>стики электротехнических приб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арактеристики и параметры электрических и магнитных пол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20"/>
              <w:spacing w:before="28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ктические занятия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лабораторные работы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зентации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смотр учебных фильмов, анализ видеоинформации.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тестовых заданий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 с технической нормативной информацией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самостоятельное решение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электротехнические законы для расчета электрических цепей постоянного и переме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электрические измер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электротехнические законы для расчета магнитных цеп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сплуатировать электрооборуд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одбирать устройства электронной техники, электрические приборы и оборудование с определен</w:t>
              <w:softHyphen/>
              <w:t xml:space="preserve">ными параметрами и характеристик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равильно эксплуатировать электрооборудование и механизмы передачи движения технологических машин и аппара</w:t>
              <w:softHyphen/>
              <w:t>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рассчитывать параметры электрических, магнит</w:t>
              <w:softHyphen/>
              <w:t xml:space="preserve">ных цеп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нимать показания и пользоваться элек</w:t>
              <w:softHyphen/>
              <w:t xml:space="preserve">троизмерительными приборами и приспособления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собирать электрические схем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принципиаль</w:t>
              <w:softHyphen/>
              <w:t>ные, электрические и монтажные схе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освоенные общие и профессиональные компетенции)</w:t>
              <w:tab/>
              <w:t>Формы и методы контроля и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за: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выступление на занятиях с сообщениями; 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за: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выступление на занятиях с сообщениями; 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форме: 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решений ситуационных задач.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за: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выступление на занятиях с сообщениями; 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за: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выступление на занятиях с сообщениями; 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форме: 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рганизовывать и выполнять подготовку систем и объектов к монтажу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решений ситуационных задач.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 на основе подготовки самостоятельной работы №2,3: «Методика расчета сложенных электрических цепей с применением закона Кирхгоф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рганизовывать и выполнять производственный контроль качества монтажных работ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решений ситуационных задач.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ные ответы студентов с докладами, сообщениями на занятиях по самостоятельной работе №1,2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ие работы №1,7 и отчеты по ним; устные ответы студентов с докладами, сообщениями на занятиях по самостоятельной работе №4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ыступления с докладами, сообщениями, рефератами на занятиях по самостоятельной работе №4; Использование электроизмерительных приборов для измерения электрических величин;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планирование работ, связанных с эксплуатацией и ремонтом систем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 производство работ по ремонту инженерных сетей и оборудования строитель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за: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выступление на занятиях с сообщениями; 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контроль за ремонтом и его каче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за:</w:t>
            </w:r>
          </w:p>
          <w:p>
            <w:pPr>
              <w:pStyle w:val="C5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выступление на занятиях с сообщениями; </w:t>
            </w:r>
          </w:p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деятельности обучающегося при выполнении и защите результатов практических занятий №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Конструировать элементы систем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деятельности обучающегося при выполнении и защите результатов практических занятий №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основы расчета систем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деятельности обучающегося при выполнении и защите результатов практических занятий №1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деятельности обучающегося при выполнении и защите результатов практических занятий №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Организовывать работы по автоматизации и диспетчеризации систем водоснабжения и водоотведения, отопления, вентиляции и кондиционирования воздух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деятельности обучающегося при выполнении и защите результатов практических занятий №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Учувствовать в аппаратной реализации связи с устройствами ввода/вывода систем автоматизации и диспетчеризации систем водоснабжения и водоотведения, отопления, вентиляции и кондиционирования воздух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деятельности обучающегося при выполнении и защите результатов практических занятий №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существлять программирование и испытания устройств автоматизации и диспетчеризации систем водоснабжения и водоотведения, отопления, вентиляции и кондиционирования воздух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бораторные работы №1,2 и отчеты по ним; устные ответы студентов с докладами, сообщениями на занятиях по самостоятельной работе №1-6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Обеспечивать соблюдение правил техники безопасности при выполнении монтажных и наладоч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ие работы № 6,7 и отчеты по ним; устные ответы студентов с докладами, сообщениями на занятиях по самостоятельной работе №4,5,6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</w:t>
      </w:r>
    </w:p>
    <w:p>
      <w:pPr>
        <w:pStyle w:val="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лектротех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 Электрическ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Электрические цепи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 Электромагне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8,З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Электрические цепи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 Электрические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№7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 Трехфазные электрические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7 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8. Электрические машины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9. Электрические машины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,4 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лект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Физические основы электроники; электронные при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Электронные выпрямители и стабилиз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,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Электронные усил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Электронные генераторы и измерительные при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,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Электронные устройства автоматики и вычислитель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 Микропроцессоры и микро-ЭВ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, ОК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оценки служат умения и знания, предусмотренные ФГОС по дисциплине, направленные на формирование общих и профессиональны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з каких устройств в основном состоит электрическая це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ращающаяся часть электродвигателя постоянного т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10. Основы электропривод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пределах может измениться значение скольжения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схему генератора со смешанным возбуждение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 принцип действия генератора постоянного ток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существуют полюса в электродвигателе постоянного тока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изменить направление вращения якоря у двиг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4. Электронные генераторы и измерительные прибо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учает раздел электроника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рибор называется полупроводниковым диодо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вольтамперной характеристикой полупроводникового диод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атериалы, относящиеся к полупроводникам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электрических схемах условно обозначают полупроводниковый диод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бор называется полупроводниковым транзистором? Начертите структурную схему транзистор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выпрямителей переменного ток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фоточувствительные приборы, которые вы знает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применяются электронные усилител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цифровой мультиметр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иды делятся интегральные микросхемы по конструктивному испол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- 6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-6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00*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00*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 5 sin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 5 sin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fldChar w:fldCharType="begin"/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rFonts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2571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6000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  <w:drawing>
          <wp:inline distT="0" distB="0" distL="0" distR="0">
            <wp:extent cx="2857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4381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571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 Narrow" w:hAnsi="Arial Narrow"/>
          <w:bCs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</w:t>
      </w:r>
      <w:r>
        <w:fldChar w:fldCharType="begin"/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rFonts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1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4"/>
        <w:gridCol w:w="434"/>
        <w:gridCol w:w="434"/>
        <w:gridCol w:w="434"/>
        <w:gridCol w:w="43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Какие диоды применяют для выпрямления перемен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лоскостные                                                                  б) Точеч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 и другие                                                                     г) Никак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В каких случаях в схемах выпрямителей используется параллельное включение диод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ри отсутствии конденсатора                                            б) При отсутствии кату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При отсутствии резисторов                                                г) При отсутствии трёхфазного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Из каких элементов можно составить сглаживающие фильтр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Из резисторов                                                                    б) Из конденса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Из катушек индуктивности                                                 г) Из всех вышеперечисленных приб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Для выпрямления переменного напряжения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днофазные выпрямители                                               б) Многофазные выпрями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Мостовые выпрямители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Какие направления характерны для совершенствования элементной базы электрони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овышение надежности                                                б) Снижение потребления мощ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Миниатюризация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.Укажите полярность напряжения на эмиттере и коллекторе транзистора типа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люс, плюс                                                                             б) минус, плю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люс, минус                                                                            г) минус, мину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Напылением золотых или алюминиевых  дорожек через окна в маске                                                                               б) Пайкой лазерным луч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рмокомпресси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семи перечисленными способ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ие особенности характерны как для интегральных микросхем (ИМС) , так и для больших интегральных микросхем(БИС)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иниатюрность                                                      б) Сокращение внутренних соединительных ли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 Комплексная технология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Как называют средний слой у биполярных транзистор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ток                                                                          б) Ис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База                                                                          г) Коллектор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 Сколько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переходов содержит полупроводниковый ди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дин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ри                                                                              г) Четыре</w:t>
      </w:r>
    </w:p>
    <w:p>
      <w:pPr>
        <w:pStyle w:val="Normal"/>
        <w:spacing w:lineRule="auto" w:line="240" w:before="0" w:after="20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Механическая характеристика двигателя постоянного тока последовательного возбужд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ягкая                                                                            б) Жест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Абсолютно жесткая                                                       г) Асинхронн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Электроприводы крановых механизмов должны работать пр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еременной нагрузке                                                     б) Постоянной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Безразлично какой                                                         г) Люб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Электроприводы насосов, вентиляторов, компрессоров нуждаются в электродвигателях с жесткой механической характеристикой. Для этого используются двигатели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синхронные с контактными кольцами                       б) Короткозамкнутые асинхро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нхронные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Сколько электродвигателей входит в электроприв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дин    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есколько                                                                       г) Количество электродвигателей зависит о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ипа электроприв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В каком режиме работают электроприводы кранов, лифтов, лебед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длительном режиме                                                  б) В кратковремен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повторно- кратковременном режиме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е устройство не входит в состав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Контролирующее устройство                                       б) Электродвига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Управляющее устройство                                             г) Рабочий механиз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Электроприводы разводных мостов, шлюзов предназначены для рабо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 длительном режиме                                                  б) В повторно- кратковременном режиме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кратковременном режиме                                         г) В динамическ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ие функции выполняет управляющее устройство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зменяет мощность на валу рабочего механиз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Изменяет значение и частоту напря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Изменяет схему включения электродвигателя, передаточное число, направление вращения                                           г) Все функции перечисленные выш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При каком режиме работы электропривода двигатель должен рассчитываться на максимальную мощнос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 повторно- кратковременном режиме                       б) В длительном режиме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кратковременном режиме                  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Какие задачи решаются с помощью электрической се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Производство электроэнергии                                     б) Потребление электроэнергии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 Распределение электроэнергии                                 г) Передача электроэнергии</w:t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дел 9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пи постоя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ложной электрической цепи постоя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е работа №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чет параметров асинхронного двиг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е работа №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чет параметров зазем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е работа 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ка проводимости ди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е работа №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учение работы биполярного транзистора, тиристор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«Электротехника и электрон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аттестации по дисциплине является экзамен. Условием допуска к экзамену является положительная текущая аттестация по всем модульным контрольным работам (практическим работам учебной дисциплины, индивидуальным заданиям, ключевым теоретическим вопросам дисциплины (проверка выполняется текущим контролем)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студенты должны показать: владение соответствующими электротехническими методами и приемами решения задач; четкое знание основных формул учебных разделов дисциплины; уверенное владение основными умениями и практическими навыками, предусмотренными программой, умение применять их при решении задач, сборке электрических цепей; знание теоретических основ и положений электрических цеп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электротехнике и электронике проводится письменно с использованием экзаменационных материалов в виде набора контрольных заданий, требующих краткого ответа и/или полн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заменационных материалов отвечает требованиям к уровню подготовки выпускников, предусмотренным стандартом среднего общего образования по дисциплине и зафиксированным в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 дополняются критериям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выполнения экзаменационной работы осуществляется согласно утвержденным критериям оценки, которые открыты для обучающихся до конца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 для проведения письменного экзамена состоят из двадцати пяти билетов. Билет состоит из трёх заданий: два задания теоретического и одно практического характера. На подготовку студенту отводится 2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редусматривают одновременную проверку усвоенных знаний и освоенных умений по всем темам программы. Ответы предоставляются письм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ответу на задания экзаменационного билета, экзаменующийся может пользоваться справочными данными, схемами выпрямителей, рисунками с устройством электроизмерительных приборов, макетами электрических машин, расположенными на столе преподав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:</w:t>
      </w:r>
    </w:p>
    <w:p>
      <w:pPr>
        <w:pStyle w:val="Style20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1. Внимательно прочитайте вопросы билета до конца.</w:t>
      </w:r>
    </w:p>
    <w:p>
      <w:pPr>
        <w:pStyle w:val="Style20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2. Подготовьте краткие ответы на вопросы билета.</w:t>
      </w:r>
    </w:p>
    <w:p>
      <w:pPr>
        <w:pStyle w:val="Style20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3. При решении задач нужно кратко написать дано, решение с формулами, единицами измерения и ответ.</w:t>
      </w:r>
    </w:p>
    <w:p>
      <w:pPr>
        <w:pStyle w:val="Style20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Максимальное время для выполнения заданий –30 минут.</w:t>
      </w:r>
    </w:p>
    <w:p>
      <w:pPr>
        <w:sectPr>
          <w:footerReference w:type="default" r:id="rId58"/>
          <w:type w:val="nextPage"/>
          <w:pgSz w:w="11906" w:h="16838"/>
          <w:pgMar w:left="1440" w:right="846" w:gutter="0" w:header="0" w:top="1127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4391535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Теоретическое задание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для промежуточной аттестаци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е.</w:t>
      </w:r>
    </w:p>
    <w:tbl>
      <w:tblPr>
        <w:tblW w:w="10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23"/>
      </w:tblGrid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ая энергия, ее свойства и применение. Основные этапы развития отечественной электроэнергетики, электротехники и электроник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пективы развития электро</w:t>
              <w:softHyphen/>
              <w:t>энергетики, электротехники и электрони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ойства и характеристики электрического поля. Проводники и диэлектрики в электрическом пол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менты электрической цепи, их параметры и характер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схемы электрической цепи: ветвь, узел, контур. Электродвижущая сила (ЭДС)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ое сопротивление. Зависимость электрического сопротивления от температуры. Электрическая проводимость Закон 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истор. Соединение резис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ы работы электрической цепи: холостой ход, номинальный, рабочий, короткого замыкани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нергия и мощность электрической цепи. Законы Кирхгоф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цепи постоя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ойства и характеристики магнитного поля. Закон Амп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гнитные свойства веществ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уктивность: собственная и взаи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нитная проницаемость: абсолютная и относительна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магничивание ферромагнетика. Гистерезис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нике, движущемся в магнитном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ия магнитного поля. Электромагниты и их применени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магнитных цепей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ая цепь: с активным сопротивлением; с катушкой индуктивности (идеальной); с емкостью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цепей переме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измерения. Погрешности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электроизмерительных прибор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мерение мощности. Измерение мощности в цепях постоянного и переменного токов. Измерение электрической энерги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принцип действия и устройство однофазного трансформ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ы работы трансформатора. Номинальные параметры трансформатора: мощность, напряжение и токи обмоток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трансформаторов и их применение: трехфазные, многообмоточные, измерительные, автотрансформаторы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 машин переменного тока и их классификация.  Устройство электрической машины переменного тока: статор и его обмотка, ротор и его обмотк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действия трехфазного асинхронного двигателя. Частота вращения магнитного поля статора и частота вращения ротора. Вращающий момент асинхронного двигателя. Скольжение. Пуск в ход асинхронных двигателей с короткозамкнутым и фазным ротором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ий процесс асинхронного двигателя и его механическая характеристика. Регулирование частоты вращения ротор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хронные машины и область их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машин постоянного тока и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принцип действия машин постоян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раторы постоянного тока, двигатели постоянного тока, общие свед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б электроприводе. Уравнение движения электропривода. Механические характеристики нагрузочных устройст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мощности и выбор двигателя при продолжительном, кратковременном и повторно-¬кратковременном режимах. Аппаратура для управления электроприводом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снабжение промышленных предприятий от электрической системы. Назначение и устройство трансформаторных подстанций и распределительных пункт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е сети промышленных предприятий: воздушные линии; кабельные линии; внутренние электрические сети и распределительные пункты; электропровод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сечений проводов и кабелей: по допустимому нагреву; с учетом защитных аппаратов; по допустимой потере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я электрических установок. Защитное заземление, занулени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проводимость полупроводников. Собственная и примесная проводимость.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о-дырочный переход и его свойства. Прямое и обратное включение «p-n» переход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проводниковые диоды: классификация, свойства, маркировка, область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проводниковые транзисторы: классификация, принцип действия, назначение, область применения, маркиров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евые транзисторы: принцип работы, характеристики, схемы в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ристоры: классификация, характеристики, область применения, маркиров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едения, структурная схема электронного выпрямителя. Однофазные и трехфазные выпрямители. Сглаживающие фильтры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едения, структурная схема электронного стабилизатора. Стабилизаторы напряжения. Стабилизаторы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ехнические характеристики электронных усил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работы усилителя низкой частоты на биполярном транзистор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тная связь в усилител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аскадные усилители, температурная стабилизация режим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пульсные и избирательные усилители. Операционные усилители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мерительные преобразователи. Измерение неэлектрических величин электрическими методам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метрические преобразователи: резистивные, индуктивные, емкостные. Генераторные преобразовател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ные элементы: электромагниты; электродвигатели постоянного и переменного токов, шаговые электро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магнитное и ферромагнитное ре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Задача. </w:t>
      </w:r>
      <w:r>
        <w:rPr>
          <w:sz w:val="24"/>
          <w:szCs w:val="24"/>
        </w:rPr>
        <w:t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 № 2. Кроме того, известно значение напряжения U = 220 В промышленной часто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ить: полное сопротивление цепи Z; силу тока в цепи; активную Р, реактивную Q, и полную S мощности, потребляемые цепью.</w:t>
      </w:r>
    </w:p>
    <w:p>
      <w:pPr>
        <w:pStyle w:val="TextBodyIndent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5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Ф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</w:tbl>
    <w:p>
      <w:pPr>
        <w:pStyle w:val="Style1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"/>
        <w:gridCol w:w="516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9085" cy="1266825"/>
                  <wp:effectExtent l="0" t="0" r="0" b="0"/>
                  <wp:docPr id="5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7340" cy="1162050"/>
                  <wp:effectExtent l="0" t="0" r="0" b="0"/>
                  <wp:docPr id="5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2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4310" cy="1276350"/>
                  <wp:effectExtent l="0" t="0" r="0" b="0"/>
                  <wp:docPr id="5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3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3410" cy="1143000"/>
                  <wp:effectExtent l="0" t="0" r="0" b="0"/>
                  <wp:docPr id="5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4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0035" cy="1428750"/>
                  <wp:effectExtent l="0" t="0" r="0" b="0"/>
                  <wp:docPr id="5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сунок 5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3565" cy="1552575"/>
                  <wp:effectExtent l="0" t="0" r="0" b="0"/>
                  <wp:docPr id="6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унок 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ответа студ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сть и полнота раскрытия теоретических понятий и поло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чность применения научных терминов и обознач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сть выполнения практического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единичных ошибок и недоч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и сжатость теоретических понятий и по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ность применения научных терминов и обо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единичных ошибок и недочетов в из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выполнения практического задания с незначительными ошибками и неточностям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статочный объем знаний в рамках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 установленной терми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ложение ответов на вопросы не совсем самостоятельное, с несущественными ошибками и неточност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роизведение теоретического материала без обобщений и выв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го задания с помощью наводящих вопросов и подсказок преподавател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агментарные невзаимосвязанные знания по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ывочное изложение с низкой степенью осмыс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тветов на наводящие вопросы преподавателя; -некомпетентность в установленной терминологии и обознач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или неправильное выполнение практического задания; -отсутствие ответов или отказ от отв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65"/>
      <w:footerReference w:type="first" r:id="rId6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8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9.pn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4.png"/><Relationship Id="rId49" Type="http://schemas.openxmlformats.org/officeDocument/2006/relationships/image" Target="media/image20.png"/><Relationship Id="rId50" Type="http://schemas.openxmlformats.org/officeDocument/2006/relationships/image" Target="media/image18.png"/><Relationship Id="rId51" Type="http://schemas.openxmlformats.org/officeDocument/2006/relationships/image" Target="media/image21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oter" Target="footer3.xml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footer" Target="footer4.xml"/><Relationship Id="rId66" Type="http://schemas.openxmlformats.org/officeDocument/2006/relationships/footer" Target="footer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злата</cp:lastModifiedBy>
  <cp:lastPrinted>2012-12-19T08:34:00Z</cp:lastPrinted>
  <dcterms:modified xsi:type="dcterms:W3CDTF">2022-04-28T10:49:00Z</dcterms:modified>
  <cp:revision>56</cp:revision>
  <dc:subject/>
  <dc:title/>
</cp:coreProperties>
</file>